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Ộ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I CHÍ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KHO BẠC NHÀ NƯỚ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---------------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BÁO CÁO SỐ LIỆU TỔNG THU NGÂN SÁCH NHÀ NƯỚC CỦA CÁC TỈNH, THÀNH PHỐ ĐẾN NGÀY …………………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Đơn vị: Tỷ đ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890"/>
        <w:gridCol w:w="759"/>
        <w:gridCol w:w="661"/>
        <w:gridCol w:w="667"/>
        <w:gridCol w:w="593"/>
        <w:gridCol w:w="630"/>
        <w:gridCol w:w="508"/>
        <w:gridCol w:w="759"/>
        <w:gridCol w:w="411"/>
        <w:gridCol w:w="765"/>
        <w:gridCol w:w="593"/>
        <w:gridCol w:w="410"/>
        <w:gridCol w:w="509"/>
        <w:gridCol w:w="758"/>
        <w:gridCol w:w="411"/>
        <w:gridCol w:w="667"/>
        <w:gridCol w:w="593"/>
        <w:gridCol w:w="411"/>
        <w:gridCol w:w="509"/>
      </w:tblGrid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ỈNH THÀNH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Ố</w:t>
            </w:r>
          </w:p>
        </w:tc>
        <w:tc>
          <w:tcPr>
            <w:tcW w:w="38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Dự toán thu NSNN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m 2018</w:t>
            </w:r>
          </w:p>
        </w:tc>
        <w:tc>
          <w:tcPr>
            <w:tcW w:w="34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Lũy kế thực hiện</w:t>
            </w:r>
          </w:p>
        </w:tc>
        <w:tc>
          <w:tcPr>
            <w:tcW w:w="33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o sánh %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ổ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</w:t>
            </w:r>
          </w:p>
        </w:tc>
        <w:tc>
          <w:tcPr>
            <w:tcW w:w="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. Thu n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a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ồm</w:t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u Dầu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ô</w:t>
            </w:r>
          </w:p>
        </w:tc>
        <w:tc>
          <w:tcPr>
            <w:tcW w:w="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3. Thu từ hoạt động XNK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</w:t>
            </w:r>
          </w:p>
        </w:tc>
        <w:tc>
          <w:tcPr>
            <w:tcW w:w="4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1. Thu nội địa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ao gồm:</w:t>
            </w:r>
          </w:p>
        </w:tc>
        <w:tc>
          <w:tcPr>
            <w:tcW w:w="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2. Thu Dầu thô</w:t>
            </w:r>
          </w:p>
        </w:tc>
        <w:tc>
          <w:tcPr>
            <w:tcW w:w="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3. Thu từ hoạt động XNK</w:t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</w:t>
            </w:r>
          </w:p>
        </w:tc>
        <w:tc>
          <w:tcPr>
            <w:tcW w:w="4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1. Thu nội địa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ao gồm:</w:t>
            </w:r>
          </w:p>
        </w:tc>
        <w:tc>
          <w:tcPr>
            <w:tcW w:w="4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2. Thu Dầu thô</w:t>
            </w:r>
          </w:p>
        </w:tc>
        <w:tc>
          <w:tcPr>
            <w:tcW w:w="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3. Thu từ hoạt động XNK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u NSTW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u NSĐP</w:t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u NSTVV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u NSĐP</w:t>
            </w:r>
          </w:p>
        </w:tc>
        <w:tc>
          <w:tcPr>
            <w:tcW w:w="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u N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W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u NSĐP</w:t>
            </w:r>
          </w:p>
        </w:tc>
        <w:tc>
          <w:tcPr>
            <w:tcW w:w="4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ỔNG SỐ (A + B)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Ị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PHƯ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M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NÚ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PHÍA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GIA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UYÊN QUA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AO BẰ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LẠNG SƠ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O CA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YÊN BÁ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ÁI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UY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ẮC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Ạ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PHÚ THỌ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 GIA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ÒA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BÌNH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ƠN L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CHÂU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IỆN BIÊ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 SÔNG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À NỘ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ẢI PHÒ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QUẢNG NINH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ẢI DƯ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ƯNG YÊ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ĨNH PHÚ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ẮC NINH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À NA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AM ĐỊNH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INH BÌNH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ÁI B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H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ẮC TRUNG BỘ VÀ DHM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ANH HÓ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HỆ A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À 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Ĩ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H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 BÌNH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 TR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ỪA THIÊN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UẾ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À 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 NA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QUẢNG 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Ã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ÌNH 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H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PHÚ YÊ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HÁNH HÒ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INH THUẬ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ÌNH THUẬ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IV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Y NG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 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 NÔ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GIA LA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ON TU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LÂM 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V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ÔNG NAM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Ộ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P. HỒ CHÍ MINH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 NA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H DƯ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H PHƯỚ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ÂY 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H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À RỊA 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Ũ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 TÀU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V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 BẰNG SÔ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Ử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LO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LONG A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 GIA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ẾN TRE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R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VINH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ĨNH LO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ẦN 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Ơ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U GIA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Ó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TR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AN GIA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6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 T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P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6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ÊN GIA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6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 LIÊU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6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MA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 SÁCH TRUNG Ư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hi chú: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SNN không bao gồm thu viện trợ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oàn thuế GTG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28:00Z</dcterms:created>
  <dc:creator>adminpc</dc:creator>
  <dc:description/>
  <cp:keywords/>
  <dc:language>en-US</dc:language>
  <cp:lastModifiedBy>PC</cp:lastModifiedBy>
  <dcterms:modified xsi:type="dcterms:W3CDTF">2024-06-28T01:28:00Z</dcterms:modified>
  <cp:revision>2</cp:revision>
  <dc:subject/>
  <dc:title/>
</cp:coreProperties>
</file>